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iskette contains Version 1.1 (SR) of Antelope Systems'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Copyright (c) 1989 Antelope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